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JEČKO-BARANJS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ZA KUTURU ČEPIN</w:t>
      </w:r>
    </w:p>
    <w:p>
      <w:pPr>
        <w:pStyle w:val="Normal"/>
        <w:rPr/>
      </w:pPr>
      <w:r>
        <w:rPr>
          <w:rFonts w:cs="Arial" w:ascii="Arial" w:hAnsi="Arial"/>
        </w:rPr>
        <w:t>KRALJA ZVONIMIRA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31 ČE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ILJEŠKE UZ FINANCIJSKE IZVJEŠTAJE ZA RAZDOBLJ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OD 01.01.2017. DO  31.12.2017.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z obrasca </w:t>
      </w:r>
      <w:r>
        <w:rPr>
          <w:rFonts w:cs="Arial" w:ascii="Arial" w:hAnsi="Arial"/>
          <w:b/>
        </w:rPr>
        <w:t>PR-RAS</w:t>
      </w:r>
      <w:r>
        <w:rPr>
          <w:rFonts w:cs="Arial" w:ascii="Arial" w:hAnsi="Arial"/>
        </w:rPr>
        <w:t xml:space="preserve"> koji je izrađen za  razdoblje od 01.01.2017. do</w:t>
      </w:r>
    </w:p>
    <w:p>
      <w:pPr>
        <w:pStyle w:val="Normal"/>
        <w:rPr/>
      </w:pPr>
      <w:r>
        <w:rPr>
          <w:rFonts w:cs="Arial" w:ascii="Arial" w:hAnsi="Arial"/>
        </w:rPr>
        <w:t xml:space="preserve">31.12.2017. godine vidljivo je da je  ostvaren manjak prihoda poslovanja u iznosu 6.412,57 kn i višak prihoda od nefinancijske imovine u iznosu 490,96 kn. </w:t>
      </w:r>
    </w:p>
    <w:p>
      <w:pPr>
        <w:pStyle w:val="Normal"/>
        <w:rPr/>
      </w:pPr>
      <w:r>
        <w:rPr>
          <w:rFonts w:cs="Arial" w:ascii="Arial" w:hAnsi="Arial"/>
        </w:rPr>
        <w:t>Višak prihoda za prijenos u slijedeće razdoblje  iznosi  661,38 ku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stvareni prihodi u 2017. godini iznose  387.347,00  kn, a sastoje se od prihoda iz općinskog proračuna za financiranje redovne djelatnosti u iznosu 300.000,00 kn, prihoda općinskog proračuna za nabavu nefinancijske imovine u iznosu  40.000,00 kn, prihoda iz državnog proračuna u iznosu  30.000,00 kn, prihoda od županijskog proračuna u iznosu 3.000,00 kn i  prihoda od vlastite djelatnosti u iznosu 14.347,00  k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stvareni rashodi u 2017. godini iznose 393.268,61 kn, a sastoje se od rashoda za redovnu djelatnost u iznosu  320.759,57 kn i rashoda za nabavu nefinancijske imovine u iznosu 72.509,04 kn.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tvareni višak sastoji se od viška prenesenog iz  2016. godine u iznosu 6.582,99  kn i manjka  prihoda 2017. godine u iznosu 5.921,61 k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ovčana sredstva 31.12.2017. iznose 18.070,94  kn, a odnose se na novac na žiro-računu u iznosu  17.287,60 kn i novac u blagajni u iznosu 783,34  kn.</w:t>
      </w:r>
    </w:p>
    <w:p>
      <w:pPr>
        <w:pStyle w:val="Normal"/>
        <w:rPr/>
      </w:pPr>
      <w:r>
        <w:rPr>
          <w:rFonts w:cs="Arial" w:ascii="Arial" w:hAnsi="Arial"/>
        </w:rPr>
        <w:t>Novčana sredstva potrošit će se u siječnju 2018. g. za  plaće i plaćanje računa iz prosinca s valutom u siječnj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Iz obrasca </w:t>
      </w:r>
      <w:r>
        <w:rPr>
          <w:rFonts w:cs="Arial" w:ascii="Arial" w:hAnsi="Arial"/>
          <w:b/>
        </w:rPr>
        <w:t>IZVJEŠTAJ O OBVEZAMA</w:t>
      </w:r>
      <w:r>
        <w:rPr>
          <w:rFonts w:cs="Arial" w:ascii="Arial" w:hAnsi="Arial"/>
        </w:rPr>
        <w:t xml:space="preserve"> vidljivo je da se obveze redovito podmiruju i na kraju razdoblja iznose 17.409,56 kn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Navedene obveze odnose se na bruto plaće za zaposlene za prosinac 2017., doprinose za stručno osposobljavanje,  usluge telefonije,  čišćenja i kupovinu knjiga i časopis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</w:rPr>
        <w:t>P-VRIO</w:t>
      </w:r>
      <w:r>
        <w:rPr>
          <w:rFonts w:cs="Arial" w:ascii="Arial" w:hAnsi="Arial"/>
        </w:rPr>
        <w:t xml:space="preserve">  vidljivo je da je bilo promjena u obujmu imovine u iznosu 73.724,01 kuna, a promjena se odnosi na darove knjiga od korisnika i otkup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arstva kulture te na zamjenu izgubljenog primjerka knjig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  <w:bCs/>
        </w:rPr>
        <w:t xml:space="preserve">RAS-FUNKCIJSKI </w:t>
      </w:r>
      <w:r>
        <w:rPr>
          <w:rFonts w:cs="Arial" w:ascii="Arial" w:hAnsi="Arial"/>
        </w:rPr>
        <w:t xml:space="preserve">vidljive su aktivnosti i projekti korisnika proračuna razvrstani prema njihovoj namjeni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daci iz ovog izvještaja pružaju informaciju da su rashodi poslovanja i rashodi za nabavu nefinancijske imovine utrošeni za funkciju 08- Rekreacija, kultura i religija, oznake 082- Službe kultur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</w:rPr>
        <w:t xml:space="preserve">BILANCA </w:t>
      </w:r>
      <w:r>
        <w:rPr>
          <w:rFonts w:cs="Arial" w:ascii="Arial" w:hAnsi="Arial"/>
        </w:rPr>
        <w:t xml:space="preserve">vidljivo je da  se vrijednost imovine povećala. Nefinancijska imovina se smanjila uslijed amortizac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abavljeno je knjiga za knjižnicu u vrijednosti 40.093,78 kn, časopisa u vrijednosti  2.810,00 kn, cd/dvd-a u vrijednosti 124,04 kn. Darovi knjiga od koris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nose 4.100,00 kn, otkup Ministarstva kulture RH iznosi 69.564,01 kn i zamjena izgubljenog primjerka knjige iznosi 60,00 kn što ukupno iznosi 73.724,01 k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abavljeno je uredske opreme u vrijednosti  29.481,22  kn.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Vrijednost  imovine  31.12.2017. iznosi 431.353,23 kn.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veze iznose 17.409,56 kn i odnose se na tekuće rashod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iti izvori  31.12.2017.  iznose  413.943,67 kn.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vnatelj: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 Čepinu, 26.01.2018.                               Željko Mamić,  mag.educ.philol.cro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24:00Z</dcterms:created>
  <dc:creator>GG V</dc:creator>
  <dc:description/>
  <cp:keywords/>
  <dc:language>en-US</dc:language>
  <cp:lastModifiedBy>Jasna</cp:lastModifiedBy>
  <cp:lastPrinted>2012-02-11T14:45:00Z</cp:lastPrinted>
  <dcterms:modified xsi:type="dcterms:W3CDTF">2018-01-27T11:45:00Z</dcterms:modified>
  <cp:revision>5</cp:revision>
  <dc:subject/>
  <dc:title>REPUBLIKA HRVATSKA</dc:title>
</cp:coreProperties>
</file>