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JEČKO-BARANJSKA ŽUPAN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AR ZA KUTURU ČEPIN</w:t>
      </w:r>
    </w:p>
    <w:p>
      <w:pPr>
        <w:pStyle w:val="Normal"/>
        <w:rPr/>
      </w:pPr>
      <w:r>
        <w:rPr>
          <w:rFonts w:cs="Arial" w:ascii="Arial" w:hAnsi="Arial"/>
        </w:rPr>
        <w:t>KRALJA ZVONIMIRA 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431 ČEP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BILJEŠKE UZ FINANCIJSKE IZVJEŠTAJE ZA RAZDOBLJ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OD 01.01.2016. DO  31.12.2016.  GOD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Iz obrasca </w:t>
      </w:r>
      <w:r>
        <w:rPr>
          <w:rFonts w:cs="Arial" w:ascii="Arial" w:hAnsi="Arial"/>
          <w:b/>
        </w:rPr>
        <w:t>PR-RAS</w:t>
      </w:r>
      <w:r>
        <w:rPr>
          <w:rFonts w:cs="Arial" w:ascii="Arial" w:hAnsi="Arial"/>
        </w:rPr>
        <w:t xml:space="preserve"> koji je izrađen za  razdoblje od 01.01.2016. do</w:t>
      </w:r>
    </w:p>
    <w:p>
      <w:pPr>
        <w:pStyle w:val="Normal"/>
        <w:rPr/>
      </w:pPr>
      <w:r>
        <w:rPr>
          <w:rFonts w:cs="Arial" w:ascii="Arial" w:hAnsi="Arial"/>
        </w:rPr>
        <w:t>31.12.2016. godine vidljivo je da je  ostvaren višak prihoda za prijenos u slijedeće razdoblje  u iznosu od 6.582,99 kun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Ostvareni prihodi u 2016. godini iznose 596.531,32  kn, a sastoje se od prihoda iz općinskog proračuna za financiranje redovne djelatnosti u iznosu 300.000,00 kn, prihoda općinskog proračuna za nabavu nefinancijske imovine u iznosu  50.000,00 kn, prihoda iz državnog proračuna u iznosu  220.000,00 kn,  prihoda od vlastite djelatnosti u iznosu 11.773,50  kn, prihoda od kamata na depozite po viđenju u iznosu 117,03 kn, prihoda od povrata sredstava u iznosu 50,00 kn i prihoda HZZP za stručno osposobljavanje zaposlenika u iznosu 14.590,79 k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stvareni rashodi u 2016. godini iznose 590.484,38 kn, a sastoje se od rashoda za redovnu djelatnost u iznosu  279.404,35 i rashoda za nabavu nefinancijske imovine u iznosu 311.080,03 kn.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Ostvareni višak sastoji se od viška prenesenog iz  2015. godine u iznosu 536,05  kn i viška prihoda 2016. godine u iznosu 6.046,94 k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ovčana sredstva 31.12.2016. iznose 25.775,47  kn, a odnose se na novac na žiro-računu u iznosu  25.333,42 kn i novac u blagajni u iznosu 442,05  kn.</w:t>
      </w:r>
    </w:p>
    <w:p>
      <w:pPr>
        <w:pStyle w:val="Normal"/>
        <w:rPr/>
      </w:pPr>
      <w:r>
        <w:rPr>
          <w:rFonts w:cs="Arial" w:ascii="Arial" w:hAnsi="Arial"/>
        </w:rPr>
        <w:t>Novčana sredstva potrošit će se u siječnju 2017. g. za  plaće i plaćanje računa iz prosinca s valutom u siječnj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Iz obrasca </w:t>
      </w:r>
      <w:r>
        <w:rPr>
          <w:rFonts w:cs="Arial" w:ascii="Arial" w:hAnsi="Arial"/>
          <w:b/>
        </w:rPr>
        <w:t>IZVJEŠTAJ O OBVEZAMA</w:t>
      </w:r>
      <w:r>
        <w:rPr>
          <w:rFonts w:cs="Arial" w:ascii="Arial" w:hAnsi="Arial"/>
        </w:rPr>
        <w:t xml:space="preserve"> vidljivo je da se obveze redovito podmiruju i na kraju razdoblja iznose 19.192,48 kn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avedene obveze odnose se na bruto plaće za zaposlene za prosinac 2016., doprinose za stručno osposobljavanje zaposlenika, troškove polaganja stručnih ispita, usluge telefonije, usluge čišćenja i naknade bank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U obrascu </w:t>
      </w:r>
      <w:r>
        <w:rPr>
          <w:rFonts w:cs="Arial" w:ascii="Arial" w:hAnsi="Arial"/>
          <w:b/>
        </w:rPr>
        <w:t>P-VRIO</w:t>
      </w:r>
      <w:r>
        <w:rPr>
          <w:rFonts w:cs="Arial" w:ascii="Arial" w:hAnsi="Arial"/>
        </w:rPr>
        <w:t xml:space="preserve">  vidljivo je da je bilo promjena u obujmu imovine u iznosu 53.815,37 kuna, a promjena se odnosi na darove knjiga od korisnika i otkupa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arstva kulture te na zamjenu izgubljenog primjerka knjig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U obrascu </w:t>
      </w:r>
      <w:r>
        <w:rPr>
          <w:rFonts w:cs="Arial" w:ascii="Arial" w:hAnsi="Arial"/>
          <w:b/>
          <w:bCs/>
        </w:rPr>
        <w:t xml:space="preserve">RAS-FUNKCIJSKI </w:t>
      </w:r>
      <w:r>
        <w:rPr>
          <w:rFonts w:cs="Arial" w:ascii="Arial" w:hAnsi="Arial"/>
        </w:rPr>
        <w:t xml:space="preserve">vidljive su aktivnosti i projekti korisnika proračuna razvrstani prema njihovoj namjeni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Podaci iz ovog izvještaja pružaju informaciju da su rashodi poslovanja i rashodi za nabavu nefinancijske imovine utrošeni za funkciju 08- Rekreacija, kultura i religija, oznake 082- Službe kulture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U obrascu </w:t>
      </w:r>
      <w:r>
        <w:rPr>
          <w:rFonts w:cs="Arial" w:ascii="Arial" w:hAnsi="Arial"/>
          <w:b/>
        </w:rPr>
        <w:t xml:space="preserve">BILANCA </w:t>
      </w:r>
      <w:r>
        <w:rPr>
          <w:rFonts w:cs="Arial" w:ascii="Arial" w:hAnsi="Arial"/>
        </w:rPr>
        <w:t xml:space="preserve">vidljivo je da  se vrijednost imovine povećala. Nefinancijska imovina se smanjila uslijed amortizaci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Nabavljeno je knjiga za knjižnicu u vrijednosti 48.505,08 kn, časopisa u vrijednosti 115,00 kn, cd/dvd-a u vrijednosti 490,15 kn i društvenih igara u vrijednosti 659,96 kn. Darovi knjiga od korisnika iznose18.084,80  kn, a otkup Ministarstva kulture RH iznosi 35.690,57 k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Nabavljeno je uredske opreme u vrijednosti 16.636,40  kn i namještaja u vrijednosti  244.673,44 kn.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Vrijednost  imovine  31.12.2016. iznosi 445.251,74 kn.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veze iznose 19.192,48 kn i odnose se na tekuće rashod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lastiti izvori 31.12.2016.  iznose  445.251,74 kn.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vnatelj: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 Čepinu, 26.01.2016.                               Željko Mamić,  mag.educ.philol.cro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24:00Z</dcterms:created>
  <dc:creator>GG V</dc:creator>
  <dc:description/>
  <cp:keywords/>
  <dc:language>en-US</dc:language>
  <cp:lastModifiedBy>Windows korisnik</cp:lastModifiedBy>
  <cp:lastPrinted>2012-02-11T14:45:00Z</cp:lastPrinted>
  <dcterms:modified xsi:type="dcterms:W3CDTF">2017-01-25T00:05:00Z</dcterms:modified>
  <cp:revision>10</cp:revision>
  <dc:subject/>
  <dc:title>REPUBLIKA HRVATSKA</dc:title>
</cp:coreProperties>
</file>