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UBLIKA HRVAT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JEČKO-BARANJSKA ŽUPANI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TAR ZA KUTURU ČEPIN</w:t>
      </w:r>
    </w:p>
    <w:p>
      <w:pPr>
        <w:pStyle w:val="Normal"/>
        <w:rPr/>
      </w:pPr>
      <w:r>
        <w:rPr>
          <w:rFonts w:cs="Arial" w:ascii="Arial" w:hAnsi="Arial"/>
        </w:rPr>
        <w:t>KRALJA ZVONIMIRA 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431 ČEP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BILJEŠKE UZ FINANCIJSKE IZVJEŠTAJE ZA RAZDOBLJ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OD 01.01.2014. DO  31.12.2014.  GODIN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z obrasca </w:t>
      </w:r>
      <w:r>
        <w:rPr>
          <w:rFonts w:cs="Arial" w:ascii="Arial" w:hAnsi="Arial"/>
          <w:b/>
        </w:rPr>
        <w:t>PR-RAS</w:t>
      </w:r>
      <w:r>
        <w:rPr>
          <w:rFonts w:cs="Arial" w:ascii="Arial" w:hAnsi="Arial"/>
        </w:rPr>
        <w:t xml:space="preserve"> koji je izrađen za  razdoblje od 01.01.2014. do</w:t>
      </w:r>
    </w:p>
    <w:p>
      <w:pPr>
        <w:pStyle w:val="Normal"/>
        <w:rPr/>
      </w:pPr>
      <w:r>
        <w:rPr>
          <w:rFonts w:cs="Arial" w:ascii="Arial" w:hAnsi="Arial"/>
        </w:rPr>
        <w:t>31.12.2014. godine vidljivo je da je  ostvaren manjak  prihoda za prijenos u slijedeće razdoblje  u iznosu od = 3.751,59  ku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tvareni prihodi u 2014. godini iznose =351.561,18 kn, a sastoje se od prihoda iz općinskog proračuna za financiranje redovne djelatnosti =300.000,00 kn, prihoda za nabavu nefinancijske imovine =20.000,00 kn, prihoda iz državnog proračuna =10.000,00 kn, prihoda županijskog proračuna =2.000,00 kn, prihoda od vlastite djelatnosti  =12.625,00 kuna, prihoda od kamata na depozite po viđenju =29,49 kn i prihoda HZZZP za stručno osposobljavanje zaposlenika =6.906,69 k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Ostvareni rashodi u 2014. godini iznose =355.312,77 kn, a sastoje se od rashoda za redovnu djelatnost u iznosu =320.458,76 kn i rashoda za nabavu nefinancijske imovine u iznosu =34.854,01 kn.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stvareni višak sastoji se od viška prenesenog iz 2013. godine u iznosu =4.735,90 kn koji je iskorišten u 2014. za pokriće ostvarenog manjka  =3.751,59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 s 31.12.2014. ostaje višak za prijenos u slijedeće razdoblje od =984,31 kn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Novčana sredstva na kraju razdoblja iznosila su =22.790,35 kn, a odnose se na novac na žiro-računu =20.277,60 kn  i  novac u blagajni  =2.512,75 kn.</w:t>
      </w:r>
    </w:p>
    <w:p>
      <w:pPr>
        <w:pStyle w:val="Normal"/>
        <w:rPr/>
      </w:pPr>
      <w:r>
        <w:rPr>
          <w:rFonts w:cs="Arial" w:ascii="Arial" w:hAnsi="Arial"/>
        </w:rPr>
        <w:t>Novčana sredstva potrošit će se u siječnju 2015. g. za  plaće i plaćanje računa iz prosinca  sa valutom u siječnj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Iz obrasca  </w:t>
      </w:r>
      <w:r>
        <w:rPr>
          <w:rFonts w:cs="Arial" w:ascii="Arial" w:hAnsi="Arial"/>
          <w:b/>
        </w:rPr>
        <w:t>Izvještaj o obvezama</w:t>
      </w:r>
      <w:r>
        <w:rPr>
          <w:rFonts w:cs="Arial" w:ascii="Arial" w:hAnsi="Arial"/>
        </w:rPr>
        <w:t xml:space="preserve"> vidljivo je da se obveze redovito podmiruju i na kraju razdoblja iznose = 22.034,82 kn. </w:t>
      </w:r>
    </w:p>
    <w:p>
      <w:pPr>
        <w:pStyle w:val="Normal"/>
        <w:rPr/>
      </w:pPr>
      <w:r>
        <w:rPr>
          <w:rFonts w:cs="Arial" w:ascii="Arial" w:hAnsi="Arial"/>
        </w:rPr>
        <w:t>Navedene obveze odnose se na bruto plaće za zaposlene za prosinac 2014., 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prinose za stručno osposobljavanje zaposlenika, na usluge telefonije, HRT pretplatu i naknade za rad predstavnik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>P-VRIO</w:t>
      </w:r>
      <w:r>
        <w:rPr>
          <w:rFonts w:cs="Arial" w:ascii="Arial" w:hAnsi="Arial"/>
        </w:rPr>
        <w:t xml:space="preserve">  vidljivo je da je bilo promjena u obujmu imovine u iznosu =36.705,65 kuna, a promjena se odnosi na darove korisnika i otkup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starstava kultur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U obrascu </w:t>
      </w:r>
      <w:r>
        <w:rPr>
          <w:rFonts w:cs="Arial" w:ascii="Arial" w:hAnsi="Arial"/>
          <w:b/>
        </w:rPr>
        <w:t xml:space="preserve">BILANCA </w:t>
      </w:r>
      <w:r>
        <w:rPr>
          <w:rFonts w:cs="Arial" w:ascii="Arial" w:hAnsi="Arial"/>
        </w:rPr>
        <w:t>vidljivo je da  se vrijednost imovine smanjila. Nefinancijska imovina se smanjila uslijed amortizacije, a nabavljeno je knjiga za knjižnicu u vrijednosti =24.854,01 kn , a iz donacija 2013. je povećan fond za još =36.705,65 kn.  Nabavljena je uredska oprema u vrijednosti =12.257,96 ku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Obveze iznose 22.034,82 kn i odnose se samo na tekuće rashode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lastiti izvori umanjeni su za iznose redovne amortizacije =72.430,43 k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otpise knjiga u visini 13.529,94 kn te 31.12.2014. iznose 356.048,71 kn. </w:t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rFonts w:cs="Arial" w:ascii="Arial" w:hAnsi="Arial"/>
        </w:rPr>
        <w:t>U Čepinu, 29.01.2015.                               Željko Mamić,  mag.educ.philol.cro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5:04:00Z</dcterms:created>
  <dc:creator>GG V</dc:creator>
  <dc:description/>
  <cp:keywords/>
  <dc:language>en-US</dc:language>
  <cp:lastModifiedBy>win7</cp:lastModifiedBy>
  <cp:lastPrinted>2012-02-11T14:45:00Z</cp:lastPrinted>
  <dcterms:modified xsi:type="dcterms:W3CDTF">2015-01-30T07:53:00Z</dcterms:modified>
  <cp:revision>13</cp:revision>
  <dc:subject/>
  <dc:title>REPUBLIKA HRVATSKA</dc:title>
</cp:coreProperties>
</file>