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AR ZA KULTURU ČEPIN</w:t>
      </w:r>
    </w:p>
    <w:p>
      <w:pPr>
        <w:pStyle w:val="Normal"/>
        <w:rPr/>
      </w:pPr>
      <w:r>
        <w:rPr>
          <w:sz w:val="24"/>
          <w:szCs w:val="24"/>
        </w:rPr>
        <w:t>K. Zvonimira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431 ČE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B.: 03014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: 21779657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r broj: 45/2013.</w:t>
      </w:r>
    </w:p>
    <w:p>
      <w:pPr>
        <w:pStyle w:val="Normal"/>
        <w:rPr/>
      </w:pPr>
      <w:r>
        <w:rPr>
          <w:sz w:val="24"/>
          <w:szCs w:val="24"/>
        </w:rPr>
        <w:t>Čepin, 19.08.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99" w:type="dxa"/>
        <w:jc w:val="left"/>
        <w:tblInd w:w="3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1226" w:hRule="atLeast"/>
        </w:trPr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STUPNICIMA NATJEČA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opunu radnog mjesta diplomirani knjižničar/ka-informator/ica u Centru za kulturu Čepin-Knjižn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252"/>
      </w:tblGrid>
      <w:tr>
        <w:trPr>
          <w:trHeight w:val="734" w:hRule="atLeast"/>
        </w:trPr>
        <w:tc>
          <w:tcPr>
            <w:tcW w:w="14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:</w:t>
            </w:r>
          </w:p>
        </w:tc>
        <w:tc>
          <w:tcPr>
            <w:tcW w:w="725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avijest o izboru kandidata za radno mjesto diplomirani knjižničar/ka</w:t>
            </w:r>
            <w:r>
              <w:rPr>
                <w:b/>
                <w:szCs w:val="24"/>
              </w:rPr>
              <w:t>-informator/ica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u </w:t>
            </w:r>
            <w:r>
              <w:rPr>
                <w:b/>
                <w:szCs w:val="24"/>
              </w:rPr>
              <w:t>Centru za kulturu Čepin-Knjižnic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dostavlja s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štovani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vješćujemo Vas da je, u postupku Natječaja objavljenog dana 19. srpnja 2013.g. radi  popune radnog mjesta diplomirani knjižničar/ka-informator/ica u Centru za kulturu Čepin-Knjižnica, izabrani kandidat: Marina Krimer, magistra informatologi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Dostavljeno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Marina Krimer, Čepin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ismohrana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VNATELJ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Željko Mamić, mag. educ. philol. cro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7:00Z</dcterms:created>
  <dc:creator>zmamic</dc:creator>
  <dc:description/>
  <cp:keywords/>
  <dc:language>en-US</dc:language>
  <cp:lastModifiedBy>zmamic</cp:lastModifiedBy>
  <cp:lastPrinted>2013-08-19T10:23:00Z</cp:lastPrinted>
  <dcterms:modified xsi:type="dcterms:W3CDTF">2013-08-19T09:24:00Z</dcterms:modified>
  <cp:revision>1</cp:revision>
  <dc:subject/>
  <dc:title>CENTAR ZA KULTURU ČEPIN</dc:title>
</cp:coreProperties>
</file>