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članka 82. stavka 2. Pravilnika o proračunskom računovodstvu i računskom planu (Nar. nov., br. 124/14) i  Statuta Centra za kulturu Čepin, ravnatelj - odgovorna osoba dana 25. siječnja 2018. godine donosi slj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ODLUKU O RASPODJELI REZULT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računski korisnik je u 2017. godini ostvario manjak prihoda poslovanja na računu 92221 u iznosu 6.412,57 kn i višak prihoda od nefinancijske imovine u iznosu 490,96 kuna na računu 92212, koji su iskazani na navedenim računima u Bilanci na dan 31.12.2017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njak prihoda poslovanja u iznosu 6.412,57 kn rezultat je obavljanja redovne osnovne djelatnosti proračunskog korisnika. </w:t>
      </w:r>
    </w:p>
    <w:p>
      <w:pPr>
        <w:pStyle w:val="Normal"/>
        <w:rPr/>
      </w:pPr>
      <w:r>
        <w:rPr/>
        <w:t>Višak prihoda od nefinancijske imovine u iznosu 490,96 kn razlika je neutrošenih sredstava Općine Čepin za uredsku opremu u iznosu 518,78 kn i utrošenih vlastitih sredstava od članarine za kupovinu knjiga u iznosu 27,8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tvareni manjak prihoda poslovanja 6.412,57 kn  pokriva se iz prenesenog viška prihoda ranijih razdoblja u iznosu 6.582,99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šak prihoda od nefinancijske imovine u iznosu od 490,96 kn i višak prihoda nakon pokrića manjka poslovanja 2017. g. u iznosu 170,42 kn  prenijet će se kao višak prihoda poslovanja u 2018. godinu u ukupnom iznosu 661,38 kn i koristiti za pokriće redovnih troškova poslovanja proračunskog koris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donesene Odluke o raspodjeli rezultata potrebno je provesti financijska knjiženja u poslovnim knjigama 2017. g. Centra za kulturu Če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Željko Mamić, mag.educ.philol.cro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5:00Z</dcterms:created>
  <dc:creator>Jasna</dc:creator>
  <dc:description/>
  <cp:keywords/>
  <dc:language>en-US</dc:language>
  <cp:lastModifiedBy>Jasna</cp:lastModifiedBy>
  <cp:lastPrinted>2017-01-27T16:03:00Z</cp:lastPrinted>
  <dcterms:modified xsi:type="dcterms:W3CDTF">2018-01-27T11:05:00Z</dcterms:modified>
  <cp:revision>9</cp:revision>
  <dc:subject/>
  <dc:title/>
</cp:coreProperties>
</file>