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JEČKO-BARANJ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KUTURU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LJA ZVONIMIRA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31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OD 01.01.2018. DO  31.12.2018.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PR-RAS</w:t>
      </w:r>
      <w:r>
        <w:rPr>
          <w:rFonts w:cs="Arial" w:ascii="Arial" w:hAnsi="Arial"/>
        </w:rPr>
        <w:t xml:space="preserve"> koji je izrađen za  razdoblje od 01.01.2018. do</w:t>
      </w:r>
    </w:p>
    <w:p>
      <w:pPr>
        <w:pStyle w:val="Normal"/>
        <w:rPr/>
      </w:pPr>
      <w:r>
        <w:rPr>
          <w:rFonts w:cs="Arial" w:ascii="Arial" w:hAnsi="Arial"/>
        </w:rPr>
        <w:t>31.12.2018. godine vidljivo je da je  ostvaren višak prihoda poslovanja u iznosu        78.651,52 kn i manjak prihoda od nefinancijske imovine u iznosu 71.117,97 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zultat poslovanja je višak prihoda u iznosu 7.533,55 kn. </w:t>
      </w:r>
    </w:p>
    <w:p>
      <w:pPr>
        <w:pStyle w:val="Normal"/>
        <w:rPr/>
      </w:pPr>
      <w:r>
        <w:rPr>
          <w:rFonts w:cs="Arial" w:ascii="Arial" w:hAnsi="Arial"/>
        </w:rPr>
        <w:t>Višak prihoda za prijenos u slijedeće razdoblje  iznosi  8.194,93  ku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stvareni prihodi u 2018.  godini iznose  378.072,67  kn, a sastoje se od prihoda iz općinskog proračuna za financiranje redovne djelatnosti u iznosu 300.000,00 kn, prihoda općinskog proračuna za nabavu nefinancijske imovine u iznosu  40.000,00 kn, prihoda iz državnog proračuna u iznosu  20.000,00 kn, prihoda od županijskog proračuna u iznosu 3.000,00 kn, prihoda od HZZZ u izosu 7.314,24 kn i prihoda od vlastite djelatnosti u iznosu 7.758,43  k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tvareni rashodi u 2018. godini iznose 370.539,12  kn, a sastoje se od rashoda za redovnu djelatnost u iznosu  299.421,15 kn i rashoda za nabavu nefinancijske imovine u iznosu 71.117,97 kn.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tvareni višak sastoji se od viška prenesenog iz  2017. godine u iznosu 661,38  kn i viška  prihoda 2018. godine u iznosu 7.533,55  k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včana sredstva 31.12.2018. iznose 23.242,95  kn, a odnose se na novac na žiro-računu u iznosu 19.944,79 kn i novac u blagajni u iznosu 3.298,16  kn.</w:t>
      </w:r>
    </w:p>
    <w:p>
      <w:pPr>
        <w:pStyle w:val="Normal"/>
        <w:rPr/>
      </w:pPr>
      <w:r>
        <w:rPr>
          <w:rFonts w:cs="Arial" w:ascii="Arial" w:hAnsi="Arial"/>
        </w:rPr>
        <w:t>Novčana sredstva potrošit će se u siječnju 2019. g. za  plaće i plaćanje računa iz prosinca s valutom u siječn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IZVJEŠTAJ O OBVEZAMA</w:t>
      </w:r>
      <w:r>
        <w:rPr>
          <w:rFonts w:cs="Arial" w:ascii="Arial" w:hAnsi="Arial"/>
        </w:rPr>
        <w:t xml:space="preserve"> vidljivo je da se obveze redovito podmiruju i na kraju razdoblja iznose 15.048,02 k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vedene obveze odnose se na bruto plaće za zaposlene za prosinac 2018., doprinose za stručno osposobljavanje,  usluge telefonije,  čišćenja i kupovinu knjiga i časopis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>P-VRIO</w:t>
      </w:r>
      <w:r>
        <w:rPr>
          <w:rFonts w:cs="Arial" w:ascii="Arial" w:hAnsi="Arial"/>
        </w:rPr>
        <w:t xml:space="preserve">  vidljivo je da je bilo promjena u obujmu imovine u iznosu 25.729,35  kuna, a promjena se odnosi na darove knjiga od korisnika i otkup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starstva kulture RH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  <w:bCs/>
        </w:rPr>
        <w:t xml:space="preserve">RAS-FUNKCIJSKI </w:t>
      </w:r>
      <w:r>
        <w:rPr>
          <w:rFonts w:cs="Arial" w:ascii="Arial" w:hAnsi="Arial"/>
        </w:rPr>
        <w:t xml:space="preserve">vidljive su aktivnosti i projekti korisnika proračuna razvrstani prema njihovoj namjen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aci iz ovog izvještaja pružaju informaciju da su rashodi poslovanja i rashodi za nabavu nefinancijske imovine utrošeni za funkciju 08- Rekreacija, kultura i religija, oznake 082- Službe kultur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 xml:space="preserve">BILANCA </w:t>
      </w:r>
      <w:r>
        <w:rPr>
          <w:rFonts w:cs="Arial" w:ascii="Arial" w:hAnsi="Arial"/>
        </w:rPr>
        <w:t xml:space="preserve">vidljivo je da  se vrijednost imovine povećala. Nefinancijska imovina se smanjila uslijed amortiza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bavljeno je knjiga za knjižnicu u vrijednosti 48.666,94 kn, časopisa u vrijednosti  1.465,00 kn,  cd/dvd-a u vrijednosti 941,15  k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rovi knjiga od korisnika iznose 5.592,00  kn, otkup Ministarstva kulture RH 2018 . Iznosi 12.241,60 kn, naknadno upisan otkup iz prošle godine  5.269,00 kn i donacija  25BBC u vrijednosti 2.626,75  kn što ukupno iznosi 25.729,35 k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bavljeno je uredske opreme u vrijednosti  20.044,88  kn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rijednost  imovine  31.12.2018. iznosi 341.566,13kn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iznose 15.048,02 kn i odnose se na tekuće rasho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iti izvori  31.12.2018.  iznose 341.566,13 kn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vnatelj: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Čepinu, 04.02.2019.                               Željko Mamić,  mag.educ.philol.cr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4:00Z</dcterms:created>
  <dc:creator>GG V</dc:creator>
  <dc:description/>
  <cp:keywords/>
  <dc:language>en-US</dc:language>
  <cp:lastModifiedBy>Windows korisnik</cp:lastModifiedBy>
  <cp:lastPrinted>2012-02-11T14:45:00Z</cp:lastPrinted>
  <dcterms:modified xsi:type="dcterms:W3CDTF">2019-02-06T08:44:00Z</dcterms:modified>
  <cp:revision>9</cp:revision>
  <dc:subject/>
  <dc:title>REPUBLIKA HRVATSKA</dc:title>
</cp:coreProperties>
</file>