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JEČKO-BARANJ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KULTURU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LJA ZVONIMIRA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31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OD 01.01.2020. DO  31.12.2020.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PR-RAS</w:t>
      </w:r>
      <w:r>
        <w:rPr>
          <w:rFonts w:cs="Arial" w:ascii="Arial" w:hAnsi="Arial"/>
        </w:rPr>
        <w:t xml:space="preserve"> koji je izrađen za  razdoblje od 01.01.2020.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2.2020. godine vidljivo je da je ostvaren višak prihoda poslovanja u iznosu 142.548,29 kn i manjak prihoda od nefinancijske imovine u iznosu 139.192,98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ultat poslovanja je višak prihoda u iznosu  3.355,31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hoda za prijenos u slijedeće razdoblje  iznosi 30.575,89 ku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stvareni prihodi u 2020.  godini iznose 464.560,50 kn, a sastoje se od prihoda iz općinskog proračuna za financiranje redovne djelatnosti u iznosu 320.000,00 kn, prihoda općinskog proračuna za nabavu nefinancijske imovine u iznosu 40.000,00 kn, prihoda iz državnog proračuna u iznosu 80.000,00 k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oda od vlastite djelatnosti u iznosu 24.560,50 k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tvareni rashodi u 2020. godini iznose 461.205,19  kn, a sastoje se od rashoda za redovnu djelatnost u iznosu  322.012,21 kn i rashoda za nabavu nefinancijske imovine u iznosu 139.192,98 kn.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tvareni višak sastoji se od viška prenesenog iz  2019. godine u iznosu 27.220,58  kn i viška  prihoda 2020. godine u iznosu 3.355,31  k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včana sredstva 31.12.2020. iznose 51.986,76  kn, a odnose se na novac na žiro-računu u iznosu 48.749,09 kn i novac u blagajni u iznosu 3.237,67 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čana sredstva potrošit će se u siječnju 2021. g. za isplatu plaće za prosinac i plaćanje računa iz prosinca s valutom u siječnj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IZVJEŠTAJ O OBVEZAMA</w:t>
      </w:r>
      <w:r>
        <w:rPr>
          <w:rFonts w:cs="Arial" w:ascii="Arial" w:hAnsi="Arial"/>
        </w:rPr>
        <w:t xml:space="preserve"> vidljivo je da se obveze redovito podmiruju i na kraju razdoblja iznose 21.819,09 kn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vedene obveze odnose se na bruto plaće za zaposlene za prosinac 2020., naknade za prijevoz na posao, materijalne troškove uredskog materijala, telefona, čišćenja, naknade za službeni put i naknadu ravnatelj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>P-VRIO</w:t>
      </w:r>
      <w:r>
        <w:rPr>
          <w:rFonts w:cs="Arial" w:ascii="Arial" w:hAnsi="Arial"/>
        </w:rPr>
        <w:t xml:space="preserve">  vidljivo je da je bilo promjena u obujmu imovine u iznosu  22.721,82 kn,  od čega povećanje obujma imovine  iznosi 14.537,78 kn, a smanjenje obujma  imovine iznosi 8.184,04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manjenje obujma imovine  se odnosi na vrijednost otpisa imovine. </w:t>
      </w:r>
    </w:p>
    <w:p>
      <w:pPr>
        <w:pStyle w:val="Normal"/>
        <w:rPr/>
      </w:pPr>
      <w:r>
        <w:rPr>
          <w:rFonts w:cs="Arial" w:ascii="Arial" w:hAnsi="Arial"/>
        </w:rPr>
        <w:t xml:space="preserve">Povećanje obujma imovine se odnosi na  vrijednost darovanih knjiga od korisnika, darovane elektroničke građe od IRIM-a i otkup knjiga Ministarstva kulture RH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  <w:bCs/>
        </w:rPr>
        <w:t xml:space="preserve">RAS-FUNKCIJSKI </w:t>
      </w:r>
      <w:r>
        <w:rPr>
          <w:rFonts w:cs="Arial" w:ascii="Arial" w:hAnsi="Arial"/>
        </w:rPr>
        <w:t xml:space="preserve">vidljive su aktivnosti i projekti korisnika proračuna razvrstani prema njihovoj namjeni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aci iz ovog izvještaja pružaju informaciju da su rashodi poslovanja i rashodi za nabavu nefinancijske imovine utrošeni za funkciju 08- Rekreacija, kultura i religija, oznake 082- Službe kultur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 xml:space="preserve">BILANCA </w:t>
      </w:r>
      <w:r>
        <w:rPr>
          <w:rFonts w:cs="Arial" w:ascii="Arial" w:hAnsi="Arial"/>
        </w:rPr>
        <w:t xml:space="preserve">vidljivo je da  se vrijednost imovine povećala. Nefinancijska imovina se smanjila uslijed amortiza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bavljeno je uredske opreme u vrijednosti 15.975,24 kn, namještaja u vrijednosti 73.769,98 kn,  knjiga za knjižnicu u vrijednosti 49.563,59 kn, časopisa u vrijednosti 1.475,00 kn, elektroničke građe  u vrijednosti  4.064,55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rovi knjiga od  korisnika  i IRIM-a za elektroničku građu  iznose  2.889,50 kn, </w:t>
      </w:r>
    </w:p>
    <w:p>
      <w:pPr>
        <w:pStyle w:val="Normal"/>
        <w:rPr/>
      </w:pPr>
      <w:r>
        <w:rPr>
          <w:rFonts w:cs="Arial" w:ascii="Arial" w:hAnsi="Arial"/>
        </w:rPr>
        <w:t>a otkup knjiga od  Ministarstva kulture RH  iznosi 5.581,50 k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rijednost  imovine  31.12.2020. iznosi  409.404,29 kn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iznose 21.819,09 kn i odnose se na tekuće rashod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iti izvori  31.12.2020.  iznose 409.404,29 kn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vnatelj: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" w:ascii="Arial" w:hAnsi="Arial"/>
        </w:rPr>
        <w:t>U Čepinu, 29.01.2021.                               Željko Mamić,  mag.educ.philol.cr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4:00Z</dcterms:created>
  <dc:creator>GG V</dc:creator>
  <dc:description/>
  <dc:language>en-US</dc:language>
  <cp:lastModifiedBy/>
  <cp:lastPrinted>1995-11-21T17:41:00Z</cp:lastPrinted>
  <dcterms:modified xsi:type="dcterms:W3CDTF">2021-01-28T18:30:17Z</dcterms:modified>
  <cp:revision>17</cp:revision>
  <dc:subject/>
  <dc:title>REPUBLIKA HRVATSKA</dc:title>
</cp:coreProperties>
</file>